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全国消费促进月——绿色家电消费行活动”方案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商务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消费促进月活动要求，以扩大消费为出发点，以改善民生、满足人民群众物质文化需求为目标，以提高消费规模、促进消费升级为基础，组织全国家电企业及家电零售企业开展“绿色家电消费行”活动。活动将宣传以文明、健康、可持续发展为核心的科学消费观念，使生产商和销售商树立环保产销的责任意识，在消费者中推广循环消费理念，增强消费对经济增长的拉动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组织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商务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中国家用电器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持单位：中国家电网、《电器》杂志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绿色消费、拉动内需、提倡环保、促进发展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家电消费趋势发布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北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召开“绿色家电消费行”活动家电消费趋势发布会，向社会各界介绍家电行业绿色消费促进月活动的基本内容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家电产品的新特点、新技术、新品种；在相关活动中以倡导绿色家电消费理念、培养循环消费意识为主线。消费趋势发布会将采用新闻发布会的形式，联合中央、行业的几十家电视、平面、网络媒体以及重点家电制造企业、家电渠道企业参加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举办中国家电博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上海</w:t>
      </w:r>
    </w:p>
    <w:p>
      <w:pPr>
        <w:pStyle w:val="Normal"/>
        <w:ind w:firstLine="560"/>
        <w:rPr/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中国家电博览会（</w:t>
      </w:r>
      <w:r>
        <w:rPr>
          <w:sz w:val="28"/>
          <w:szCs w:val="28"/>
        </w:rPr>
        <w:t>2012AWE</w:t>
      </w:r>
      <w:r>
        <w:rPr>
          <w:sz w:val="28"/>
          <w:szCs w:val="28"/>
        </w:rPr>
        <w:t>）是家电行业年度的一项最重要的盛会，届时汇集家电整机和零部件生产企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家，展会面积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平方米。中国家电博览会是属于消费引导型的展会，展会的主题是“关爱环境、享受生活”。在全国消费促进月正式开始前期，展会将可以起到良好的预热效果。展会将有大量的新品发布，可以很好地洞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家电产品趋势、特点。展会同期举办“中国家电发展高峰论坛”、国际高端工业设计论坛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3D</w:t>
      </w:r>
      <w:r>
        <w:rPr>
          <w:sz w:val="28"/>
          <w:szCs w:val="28"/>
        </w:rPr>
        <w:t>中国成长动力圆桌论坛、中国高端家电发展论坛、</w:t>
      </w:r>
      <w:r>
        <w:rPr>
          <w:sz w:val="28"/>
          <w:szCs w:val="28"/>
        </w:rPr>
        <w:t>AWE</w:t>
      </w:r>
      <w:r>
        <w:rPr>
          <w:sz w:val="28"/>
          <w:szCs w:val="28"/>
        </w:rPr>
        <w:t>艾普兰奖、现场娱乐竞技场、美食鉴赏及健康沙龙等多种活动，推动绿色家电概念，培养消费者循环消费理念，促进行业技术进步，促进消费升级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全国家电绿色消费联合大促销活动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全国各主要地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：发动全国主要家电制造企业和流通企业开展联合消费促销活动。在各主要企业开展家电产品传统的“五一”节前的促销活动基础上，结合商务部发起的消费促进月活动的主旨精神，统一要求各参与企业采用类似的宣传主题和形式，进行协同的大促销活动。结合流通企业分布特点，在一二级中心城市市场，以国美、苏宁等专业家电连锁渠道为主；在三四级市场，大力发动通过家电下乡中标企业，推广“绿色家电促销月”。通过各企业协调一致的活动，形成统一的声势和影响力，从而促进消费者的购买行为，进而形成实质的消费拉动作用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消费知识教育活动</w:t>
      </w:r>
    </w:p>
    <w:p>
      <w:pPr>
        <w:pStyle w:val="Normal"/>
        <w:ind w:firstLine="560"/>
        <w:rPr/>
      </w:pPr>
      <w:r>
        <w:rPr>
          <w:sz w:val="28"/>
          <w:szCs w:val="28"/>
        </w:rPr>
        <w:t>加强消费知识教育、进行消费引导也是促进消费的重要手段。因此在消费促进月中将组织媒体包括行业权威媒体中国家电网、电器杂志对“绿色家电消费行”系列活动进行专题报道，同时通过消费手册、消费教育专题等形式，进行消费知识教育，宣传绿色消费观念，扩大活动影响力，促进绿色家电消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进行前期部署，动员家电制造企业和流通渠道企业参与消费促进月活动，并提出参与活动的总体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好中国家电博览会，作为消费促进月的预热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召开家电行业消费趋势发布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下旬家电消费促进月消费促销活动全面启动，争取在五一期间形成消费高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、下旬动员媒体举办消费知识教育活动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进行总结，要求各参加企业上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销售数据，以总结活动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0:00Z</dcterms:created>
  <dc:creator>cheaa</dc:creator>
  <dc:description/>
  <cp:keywords/>
  <dc:language>en-US</dc:language>
  <cp:lastModifiedBy>cheaa</cp:lastModifiedBy>
  <dcterms:modified xsi:type="dcterms:W3CDTF">2012-03-31T06:52:00Z</dcterms:modified>
  <cp:revision>2</cp:revision>
  <dc:subject/>
  <dc:title>“2012年全国消费促进月——绿色家电消费行活动”方案</dc:title>
</cp:coreProperties>
</file>